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rktgemeindeamt Rainbach i. M.</w:t>
      </w:r>
    </w:p>
    <w:p>
      <w:pPr>
        <w:pStyle w:val="Normal"/>
        <w:rPr/>
      </w:pPr>
      <w:r>
        <w:rPr/>
        <w:t>Baubehörde</w:t>
      </w:r>
    </w:p>
    <w:p>
      <w:pPr>
        <w:pStyle w:val="Normal"/>
        <w:rPr/>
      </w:pPr>
      <w:r>
        <w:rPr/>
        <w:t>Prager Straße 5</w:t>
      </w:r>
    </w:p>
    <w:p>
      <w:pPr>
        <w:pStyle w:val="Normal"/>
        <w:rPr/>
      </w:pPr>
      <w:r>
        <w:rPr/>
        <w:t>4261 Rainbach i.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NAHMEBE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izungsanlagen für feste Brennstoffe</w:t>
      </w:r>
    </w:p>
    <w:p>
      <w:pPr>
        <w:pStyle w:val="Normal"/>
        <w:jc w:val="center"/>
        <w:rPr/>
      </w:pPr>
      <w:r>
        <w:rPr/>
        <w:t>(§§ 22 und 32 Oö. LuftREnTG)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351"/>
        <w:gridCol w:w="1514"/>
        <w:gridCol w:w="3414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fügungsberechtigte Perso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stellungs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 auszufüllen, wenn nicht ident mit Adresse der verfügungsberechtigten Person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am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/N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/N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PLZ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PL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LAGENBESCHREIBUNG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führende Firma/Firmen der Heizungsanlagen (Firmenbuchnummer bzw. UID-Nummer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>Bewilligungsbescheid für die Heizungsanlage</w:t>
      </w:r>
      <w:r>
        <w:rPr>
          <w:sz w:val="22"/>
          <w:szCs w:val="22"/>
        </w:rPr>
        <w:t xml:space="preserve"> (wenn zutreffen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hörde: …………………………………………….  Geschäftszahl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rennstoffart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3"/>
        <w:gridCol w:w="1164"/>
        <w:gridCol w:w="465"/>
        <w:gridCol w:w="981"/>
        <w:gridCol w:w="698"/>
        <w:gridCol w:w="699"/>
        <w:gridCol w:w="931"/>
        <w:gridCol w:w="466"/>
        <w:gridCol w:w="1164"/>
        <w:gridCol w:w="233"/>
        <w:gridCol w:w="1397"/>
      </w:tblGrid>
      <w:tr>
        <w:trPr/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n: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tholz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et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gu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d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</w:t>
            </w:r>
          </w:p>
        </w:tc>
      </w:tr>
      <w:tr>
        <w:trPr/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il: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koh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kohl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aunkohle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kett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kohle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kett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rennstofflagerung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815"/>
        <w:gridCol w:w="2609"/>
        <w:gridCol w:w="650"/>
        <w:gridCol w:w="1690"/>
        <w:gridCol w:w="1608"/>
      </w:tblGrid>
      <w:tr>
        <w:trPr/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rungsort: ………………………………………………………………………………………………..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der Lagerung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e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einem Behälter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älter (we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treffend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hl/Fabrikat/Typ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jah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tof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Gesam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rmenge</w:t>
            </w:r>
          </w:p>
        </w:tc>
      </w:tr>
      <w:tr>
        <w:trPr/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nststoffgewebe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nstiges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stoffförde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enn zutreffend)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t/Typ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jahr: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euerstätte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31"/>
        <w:gridCol w:w="248"/>
        <w:gridCol w:w="1381"/>
        <w:gridCol w:w="1864"/>
        <w:gridCol w:w="1435"/>
      </w:tblGrid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fstellungsort: ……………………………………………………………………………………….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itholzkessel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letskessel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kgutkessel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zvergaserkessel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hlekessel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nstiger Kessel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zelfeuerstätte  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tralheizungsanlage 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ndisch beschickt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sch beschickt 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zwertgerät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□                          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ennwertgerät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t/Type/Baujahr: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nwärmeleistung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stellungs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hr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renn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789"/>
        <w:gridCol w:w="1573"/>
        <w:gridCol w:w="1414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abrikat/Type/Baujahr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ennwärme-leistung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stoff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ärmeleistung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stellung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jahr: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ÜFUNG DER SICHERHEITSTECHNISCHEN EINRICHTUNG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t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n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/Män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nnstoffzuführ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enn zutreffe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stofflag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zungskreisla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stellungsraum/Heizra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erstä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ÜFUNG DER VERBRENNUNGSGASWERTE </w:t>
      </w:r>
      <w:r>
        <w:rPr>
          <w:b/>
          <w:vertAlign w:val="superscript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37"/>
        <w:gridCol w:w="1437"/>
        <w:gridCol w:w="1437"/>
        <w:gridCol w:w="1617"/>
        <w:gridCol w:w="120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essu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essu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ss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lwer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rennungsgastempera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°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  <w:highlight w:val="darkGray"/>
              </w:rPr>
            </w:pPr>
            <w:r>
              <w:rPr>
                <w:color w:val="999999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brennungslufttempera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°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erstoff 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dioxyd (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enmonoxyd (mg/m³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  <w:r>
              <w:rPr>
                <w:sz w:val="22"/>
                <w:szCs w:val="22"/>
                <w:vertAlign w:val="subscript"/>
                <w:lang w:val="en-GB"/>
              </w:rPr>
              <w:t xml:space="preserve">x </w:t>
            </w:r>
            <w:r>
              <w:rPr>
                <w:sz w:val="22"/>
                <w:szCs w:val="22"/>
                <w:lang w:val="en-GB"/>
              </w:rPr>
              <w:t>als NO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(mg/m³)</w:t>
            </w:r>
            <w:r>
              <w:rPr>
                <w:sz w:val="22"/>
                <w:szCs w:val="22"/>
                <w:vertAlign w:val="superscript"/>
                <w:lang w:val="en-GB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 (mg/m³)</w:t>
            </w:r>
            <w:r>
              <w:rPr>
                <w:sz w:val="22"/>
                <w:szCs w:val="22"/>
                <w:vertAlign w:val="superscript"/>
                <w:lang w:val="en-GB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GC (mg/m³)</w:t>
            </w:r>
            <w:r>
              <w:rPr>
                <w:sz w:val="22"/>
                <w:szCs w:val="22"/>
                <w:vertAlign w:val="superscript"/>
                <w:lang w:val="en-GB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ub (mg/m³)</w:t>
            </w:r>
            <w:r>
              <w:rPr>
                <w:sz w:val="22"/>
                <w:szCs w:val="22"/>
                <w:vertAlign w:val="superscript"/>
                <w:lang w:val="en-GB"/>
              </w:rPr>
              <w:t>2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bgasverlust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merkung 1</w:t>
      </w:r>
      <w:r>
        <w:rPr>
          <w:sz w:val="22"/>
          <w:szCs w:val="22"/>
        </w:rPr>
        <w:t>: Die Werte sind bei Anlagen bis 400 kW Brennstoffwärmeleistung nur dann zu messen, wenn ihre Einhaltung nicht durch Vorlage eines Messberichts von einer baugleichen Anlage nachgewiesen wird.</w:t>
      </w:r>
    </w:p>
    <w:p>
      <w:pPr>
        <w:pStyle w:val="Normal"/>
        <w:rPr/>
      </w:pPr>
      <w:r>
        <w:rPr>
          <w:sz w:val="22"/>
          <w:szCs w:val="22"/>
          <w:u w:val="single"/>
        </w:rPr>
        <w:t>Anmerkung 2</w:t>
      </w:r>
      <w:r>
        <w:rPr>
          <w:sz w:val="22"/>
          <w:szCs w:val="22"/>
        </w:rPr>
        <w:t>: Werte bezogen auf 1013 mbar, 0 °C, trockenes Abgas und 13 % Restsauerstoffgehalt für bi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 Brennstoffe bzw. 1013 mbar, 0 °C trockenes Abgas und 6% Restsauerstoffgehalt für fossile Brennstoffe.</w:t>
      </w:r>
    </w:p>
    <w:p>
      <w:pPr>
        <w:pStyle w:val="Normal"/>
        <w:rPr/>
      </w:pPr>
      <w:r>
        <w:rPr>
          <w:sz w:val="22"/>
          <w:szCs w:val="22"/>
          <w:u w:val="single"/>
        </w:rPr>
        <w:t>Anmerkung 3</w:t>
      </w:r>
      <w:r>
        <w:rPr>
          <w:sz w:val="22"/>
          <w:szCs w:val="22"/>
        </w:rPr>
        <w:t>: Nur zu messen bei Anlagen über 400 kW Brennstoffwärmeleistung, falls entsprechende Grenzwerte festgelegt 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essgerä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6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kat/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letzten Kalibrieru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brierstel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GEBNIS DER ÜBERPRÜF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ei der Überprüfung laut Punkt 2. und 3. wurden keine Mängel festgestell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e Heizungsanlage entspricht diesbezüglich den Bestimmungen des Oö. Lutreinhalte- und Energie-</w:t>
              <w:br/>
              <w:t xml:space="preserve"> </w:t>
              <w:softHyphen/>
              <w:t xml:space="preserve">  technikge</w:t>
              <w:softHyphen/>
              <w:t xml:space="preserve">setzes  und der Oö. Heizungsanlagen- und Brennstoffverordnung bzw. den Bestimmungen  </w:t>
              <w:b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es Bescheides vom 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e Heizungsanlage darf in Betrieb genommen werde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ei der Überprüfung laut Punkt 2. und 3. wurden geringfügige Mängel festgestell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e Heizungsanlage entspricht diesbezüglich weitgehend den Bestimmungen des Oö. Lutreinhalte- und</w:t>
              <w:br/>
              <w:t xml:space="preserve">   Energietechnikge</w:t>
              <w:softHyphen/>
              <w:t xml:space="preserve">setzes  und der Oö. Heizungsanlagen- und Brennstoffverordnung bzw. den </w:t>
              <w:br/>
              <w:t xml:space="preserve">   Bestimmungen</w:t>
              <w:b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es Bescheides vom 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e Heizungsanlage darf in Betrieb genommen wer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olgende Mängel sind bis ……………………….. zu behebe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ei der Überprüfung laut Punkt 2. und 3. wurden maßgebliche Mängel festgestel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e Heizungsanlage entspricht diesbezüglich nicht den Bestimmungen des Oö. Lutreinhalte- und</w:t>
              <w:br/>
              <w:t xml:space="preserve">   Energietechnikge</w:t>
              <w:softHyphen/>
              <w:t xml:space="preserve">setzes  und der Oö. Heizungsanlagen- und Brennstoffverordnung bzw. den </w:t>
              <w:br/>
              <w:t xml:space="preserve">   Bestimmungen </w:t>
              <w:b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es Bescheides vom …………………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ie Heizungsanlage darf nicht in Betrieb genommen wer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olgende Mängel sind zu behebe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r Inbetriebnahme ist eine weitere Überprüfung zu beauftragen!</w:t>
            </w:r>
          </w:p>
        </w:tc>
      </w:tr>
      <w:tr>
        <w:trPr>
          <w:trHeight w:val="7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e aufgezeigten Mängel werden der Behörde 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 ……………………. gemeld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Hinweis</w:t>
      </w:r>
      <w:r>
        <w:rPr>
          <w:b/>
          <w:color w:val="FF0000"/>
          <w:sz w:val="22"/>
          <w:szCs w:val="22"/>
        </w:rPr>
        <w:t>: Vor Inbetriebnahme muss der positive Endbefund des Rauchfangkehrers oder der Rauchfang</w:t>
        <w:softHyphen/>
        <w:t>kehrerin über die Prüfung des Fanges und des Verbindungsstückes vorliegen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45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üforga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/Datum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/PL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/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nu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Erhalt des Abnahmebefundes wird von der verfügungsberechtigten Person bestätigt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rift der verfügungsberechtigten Person: 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weis: Nächste Überprüfung spätestens bis: 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eser Abnahmebefund ist von der verfügungsberechtigten Person unverzüglich dem Bürgermeister oder der Bürgermeisterin bzw. dem Magistrat vorzulege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6:00Z</dcterms:created>
  <dc:creator>Administrator</dc:creator>
  <dc:description/>
  <dc:language>en-US</dc:language>
  <cp:lastModifiedBy>Erwin F.</cp:lastModifiedBy>
  <cp:lastPrinted>2012-01-19T09:51:00Z</cp:lastPrinted>
  <dcterms:modified xsi:type="dcterms:W3CDTF">2016-02-01T11:47:00Z</dcterms:modified>
  <cp:revision>3</cp:revision>
  <dc:subject/>
  <dc:title>An den</dc:title>
</cp:coreProperties>
</file>